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/>
        <w:tab/>
      </w:r>
      <w:r>
        <w:rPr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539085488" r:id="rId2"/>
        </w:object>
      </w:r>
    </w:p>
    <w:p>
      <w:pPr>
        <w:pStyle w:val="Heading3"/>
        <w:rPr>
          <w:lang w:val="en-US" w:eastAsia="en-US"/>
        </w:rPr>
      </w:pPr>
      <w:r>
        <w:rPr>
          <w:b/>
          <w:bCs/>
          <w:sz w:val="20"/>
        </w:rPr>
        <w:t>Занаетчиска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</w:rPr>
        <w:t>комора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</w:rPr>
        <w:t>Скопје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de-DE" w:eastAsia="en-US"/>
        </w:rPr>
        <w:t>ДО</w:t>
      </w:r>
      <w:r>
        <w:rPr>
          <w:rFonts w:cs="Courier New" w:ascii="Courier New" w:hAnsi="Courier New"/>
          <w:sz w:val="22"/>
          <w:szCs w:val="20"/>
        </w:rPr>
        <w:t>:</w:t>
        <w:tab/>
        <w:tab/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ЗАНАЕТЧИСКА</w:t>
      </w:r>
      <w:r>
        <w:rPr>
          <w:rFonts w:cs="Courier New" w:ascii="Courier New" w:hAnsi="Courier New"/>
          <w:b/>
          <w:sz w:val="22"/>
          <w:szCs w:val="20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КОМОРА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СКОПЈЕ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ПРЕДМЕТ</w:t>
      </w:r>
      <w:r>
        <w:rPr>
          <w:rFonts w:cs="Courier New" w:ascii="Courier New" w:hAnsi="Courier New"/>
          <w:sz w:val="22"/>
          <w:szCs w:val="20"/>
        </w:rPr>
        <w:t>:</w:t>
        <w:tab/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ПРЕДЛОГ ЗА ВРАЌАЊЕ ВО ПОРАНЕШНА СОСТОЈБА СО БАРАЊЕ   </w:t>
      </w:r>
      <w:r>
        <w:rPr>
          <w:rFonts w:cs="Courier New" w:ascii="Courier New" w:hAnsi="Courier New"/>
          <w:b/>
          <w:sz w:val="22"/>
          <w:szCs w:val="20"/>
        </w:rPr>
        <w:t xml:space="preserve">    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>ЗА  УСОГЛАСУВАЊЕ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</w:rPr>
        <w:tab/>
      </w:r>
      <w:r>
        <w:rPr>
          <w:rFonts w:cs="Courier New" w:ascii="Courier New" w:hAnsi="Courier New"/>
          <w:sz w:val="22"/>
          <w:szCs w:val="20"/>
          <w:lang w:val="de-DE" w:eastAsia="en-US"/>
        </w:rPr>
        <w:t>Јас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со постојано место на живеење во с.гр._______________________,ул.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бр._________   тел.______________општи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ЕМБГ________________________ и ЛК бр._____________издадена од MВР______________, го молам насловот да ми дозволи враќање во поранешна состојба и да ми издаде решение за упис на усогласување во регистарот на занаетчии на Занаетчиска Комора Скопје, бидејќи поради следната причина___________________, 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>не се усогласив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во согласност со чл.32 од Законот за измена и дополнување на Законот за вршење на Занаетчиска дејност заклучно со крајниот законски рок од 12.08.2007 година. 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Занаетчиската дејност ја обавувам под фирма:____________________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ЕМБС_________________, ЕДБ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Жиро Сметка_______________________Депонент Банка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>седиште на деловниот простор_______гр.________________општина______________ ул.____________________________бр.______ тел._______________.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Дејноста ја обавувам со Решение на Министерство за Економија  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Подрачна Единица________________, запишано под рег.бр.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Решението од извршен упис во занаетчиски регистар од Министерство за економија- Подрачна единица Центар, Карпош, Гази Баба,Чаир,Кисела Вода (оригинал)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Решение од статистика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Картица од жиро сметка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Картица од даночен број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Образец М1/М2 и М 11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Лична карт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Изјава од странката заверена на нотар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Уплата од 3.500,00 денар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Уплата за коморски придонес за Занаетчиска Комора Скопје во износ од 4.800,00 денари за реално одданочени или 2.400,00 денари за паушално одданочени занаетчии 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eastAsia="Courier New" w:cs="Courier New"/>
          <w:sz w:val="22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2"/>
          <w:szCs w:val="20"/>
          <w:lang w:val="de-DE" w:eastAsia="en-US"/>
        </w:rPr>
        <w:t xml:space="preserve">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Во Скопје,</w:t>
        <w:tab/>
        <w:tab/>
        <w:tab/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Подносител на барањето</w:t>
      </w:r>
      <w:r>
        <w:rPr>
          <w:rFonts w:cs="Courier New" w:ascii="Courier New" w:hAnsi="Courier New"/>
          <w:sz w:val="22"/>
          <w:szCs w:val="20"/>
          <w:lang w:val="de-DE" w:eastAsia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На ден____________200___год.</w:t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de-DE" w:eastAsia="en-US"/>
        </w:rPr>
        <w:t>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3:00Z</dcterms:created>
  <dc:creator>Fdan G Daskalov</dc:creator>
  <dc:description/>
  <cp:keywords/>
  <dc:language>en-US</dc:language>
  <cp:lastModifiedBy>MS</cp:lastModifiedBy>
  <cp:lastPrinted>2008-08-27T11:41:00Z</cp:lastPrinted>
  <dcterms:modified xsi:type="dcterms:W3CDTF">2010-06-19T09:14:00Z</dcterms:modified>
  <cp:revision>7</cp:revision>
  <dc:subject/>
  <dc:title>Занаетчиска комора -  Скопје</dc:title>
</cp:coreProperties>
</file>